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2"/>
          <w:szCs w:val="28"/>
        </w:rPr>
        <w:t>Fluids with Calories and Nutrition</w:t>
        <w:br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Oral supplements can help you to maintain or gain weight by adding extra calories and protein to your daily intake. </w:t>
        <w:b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706"/>
        <w:gridCol w:w="3060"/>
        <w:gridCol w:w="3690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av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ailabil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ories, Protein, Fiber</w:t>
            </w:r>
          </w:p>
        </w:tc>
      </w:tr>
      <w:tr>
        <w:trPr>
          <w:trHeight w:val="318" w:hRule="atLeast"/>
        </w:trPr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ost (8 ounces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olate, strawberry, and vanill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ery stor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calories, 10 g protein, 3g</w:t>
            </w:r>
          </w:p>
        </w:tc>
      </w:tr>
      <w:tr>
        <w:trPr>
          <w:trHeight w:val="363" w:hRule="atLeast"/>
        </w:trPr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ost Plu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olate, strawberry, and vanill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ery stor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0 calories, 14 g protein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oost Very High Calorie (VHC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ill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line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 calories + 22 g protein</w:t>
            </w:r>
          </w:p>
        </w:tc>
      </w:tr>
      <w:tr>
        <w:trPr>
          <w:trHeight w:val="327" w:hRule="atLeast"/>
        </w:trPr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ure Compact (4 ounces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olate, vanill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z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calories, 9 g protein</w:t>
            </w:r>
          </w:p>
        </w:tc>
      </w:tr>
      <w:tr>
        <w:trPr>
          <w:trHeight w:val="269" w:hRule="atLeast"/>
        </w:trPr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sure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rk or milk chocolate, strawberry, vanilla, butter pecan, coffee lat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ery stor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 calories, 9 g prote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sure Plu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rk chocolate, milk chocolate, strawberry, vanilla, butter peca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ery store, COST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calories + 13 g prote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g fiber</w:t>
            </w:r>
          </w:p>
        </w:tc>
      </w:tr>
      <w:tr>
        <w:trPr>
          <w:trHeight w:val="552" w:hRule="atLeast"/>
        </w:trPr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ure Cl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n-milky juice-like beverage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lueberry Pomegranate, Peach, Mixed fruit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ery stor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calories + 8 g protei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7 g carbohydrate 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oost Breez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milky juice-like beverage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d Berry, Orange, and Peach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ine, EPIC Home Infu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ery special orde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calories + 9 g prote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g carbohydra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st Soothe (Clear Liquid)</w:t>
              <w:br/>
              <w:t>with cooling sensation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ch Min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ine, grocer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calories + 10 g protein</w:t>
              <w:br/>
              <w:t>65 g carbohydrate, no fat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rnation Breakfast Essentials-Powder-</w:t>
            </w:r>
            <w:r>
              <w:rPr>
                <w:rFonts w:cs="Arial" w:ascii="Arial" w:hAnsi="Arial"/>
                <w:sz w:val="20"/>
                <w:szCs w:val="20"/>
              </w:rPr>
              <w:t xml:space="preserve"> need to add milk and mix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olate, vanilla, strawber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ies and Crea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ery store; breakfast aisl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0 calories + 5 g protein           (250 + 13g added to 2% milk) 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walla Protein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wberry, Chocolate, Vanilla, Blueberry, Chai Vanilla, Mang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igerated section of fruit/vegetable are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- 410 cal + 19 – 32 g protei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– 6 g fiber 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Protein Plus Drinks</w:t>
              <w:br/>
              <w:t>Bolthouse Farms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, chocolate +/- banana, Strawberry (no fiber, lower car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 honey (higher fat, low fib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o (higher carb, low fat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igerated section of fruit/vegetable are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0 - 400 calories + 30 g protei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 – 66 g carbs; 0 – 3 g fib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9 g fat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ed Juice Protein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in Zone, Double Berry, Mango, Banana Chocol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igerated section of fruit/vegetable are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calories + 16 g protein (8 oz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– 1 g fiber 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in Organic Nutrition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illa, chocolate, strawberry, iced café moch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azon/Costco.com, Sprouts, Walgreen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le Foo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rinkorgain.com</w:t>
              </w:r>
            </w:hyperlink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calories, 16 g protein, 2 g fib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</w:rPr>
        <w:t xml:space="preserve">Diabetic 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706"/>
        <w:gridCol w:w="3060"/>
        <w:gridCol w:w="3690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lucerna Hunger Smart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olate and vani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ery sto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cal, 15g pro, 16g carb, 6 g fiber</w:t>
            </w:r>
          </w:p>
        </w:tc>
      </w:tr>
      <w:tr>
        <w:trPr>
          <w:trHeight w:val="363" w:hRule="atLeast"/>
        </w:trPr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ucerna Shakes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olate, Vanilla, Strawber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ery stor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calories, 10g protein, 27g carb 3 g fiber</w:t>
            </w:r>
          </w:p>
        </w:tc>
      </w:tr>
      <w:tr>
        <w:trPr>
          <w:trHeight w:val="363" w:hRule="atLeast"/>
        </w:trPr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oost Glucose Control- Diabetic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olate, strawberry, and vanill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ery stor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 cal,16 g protein, 16 g carb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g fib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rPr/>
      </w:pPr>
      <w:r>
        <w:rPr/>
        <w:t>Addi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78"/>
        <w:gridCol w:w="2881"/>
        <w:gridCol w:w="365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njury</w:t>
            </w:r>
            <w:r>
              <w:rPr>
                <w:rFonts w:cs="Arial" w:ascii="Arial" w:hAnsi="Arial"/>
              </w:rPr>
              <w:t xml:space="preserve"> – Protein pow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to water, soups, sauce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icken broth, or unflavor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Vanilla, chocolate, strawberry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njury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 calories + 21 g protein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B2-</w:t>
            </w:r>
            <w:r>
              <w:rPr>
                <w:rFonts w:cs="Arial" w:ascii="Arial" w:hAnsi="Arial"/>
              </w:rPr>
              <w:t>peanut butter powder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ely fat fre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Groceries, Costco, online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calories, 5 g protein; in 2 T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ecalorie – </w:t>
            </w:r>
            <w:r>
              <w:rPr>
                <w:rFonts w:cs="Arial" w:ascii="Arial" w:hAnsi="Arial"/>
              </w:rPr>
              <w:t>protein/calorie liquid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No flavor, mix into shakes, food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fat content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line / Avella Pharmacy 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0 calories+7g protein </w:t>
              <w:br/>
              <w:t>(per 1.5 fl oz cup)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eprotein- </w:t>
            </w:r>
            <w:r>
              <w:rPr>
                <w:rFonts w:cs="Arial" w:ascii="Arial" w:hAnsi="Arial"/>
              </w:rPr>
              <w:t>protein powder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No flavor, mix into shakes, food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line/ Avella Pharmacy 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cal + 6g protein/scoop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Juven</w:t>
            </w:r>
            <w:r>
              <w:rPr>
                <w:rFonts w:cs="Arial" w:ascii="Arial" w:hAnsi="Arial"/>
              </w:rPr>
              <w:t xml:space="preserve"> – Powder (includes HMB)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Orange, fruit punch, or unflavored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line/Rite Aid/Walgreens 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calories + 14g prote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udding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90"/>
        <w:gridCol w:w="2970"/>
        <w:gridCol w:w="3690"/>
      </w:tblGrid>
      <w:tr>
        <w:trPr>
          <w:trHeight w:val="3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Boost Pudding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Chocolate or vanil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ery sto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0 calories, 7g protein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nsure puddin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Chocolate, vanilla, butterscot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ery stor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calories, 4g protein, 3g fiber</w:t>
            </w:r>
          </w:p>
        </w:tc>
      </w:tr>
    </w:tbl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</w:rPr>
        <w:t xml:space="preserve">Retail: </w:t>
      </w:r>
    </w:p>
    <w:p>
      <w:pPr>
        <w:pStyle w:val="Normal"/>
        <w:rPr/>
      </w:pPr>
      <w:r>
        <w:rPr>
          <w:rFonts w:cs="Arial" w:ascii="Arial" w:hAnsi="Arial"/>
        </w:rPr>
        <w:t xml:space="preserve">Grocery Stores- Safeway, King Soopers, Albertsons, Sam’s Club, Costco, Walmart, Target, etc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g St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tamin Cottage/Natural Grocers, Whole Foods, Sprou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IC Home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nline: There are numerous online stores; compare prices by using google to locate products </w:t>
      </w:r>
      <w:r>
        <w:rPr>
          <w:rFonts w:cs="Arial" w:ascii="Arial" w:hAnsi="Arial"/>
        </w:rPr>
        <w:br/>
        <w:t>Nestlenutritionstore.com: Boost, Resource, Bene-(multiple products), Carnation Breakfast Essent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greens.com; many products considered medical nutrition therapy are on line, though not available in the store</w:t>
      </w:r>
    </w:p>
    <w:p>
      <w:pPr>
        <w:pStyle w:val="Normal"/>
        <w:rPr/>
      </w:pPr>
      <w:r>
        <w:rPr>
          <w:rFonts w:cs="Arial" w:ascii="Arial" w:hAnsi="Arial"/>
        </w:rPr>
        <w:t xml:space="preserve">Drugstore.com; Amazon.com; Costco.c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Colleen Gill, MS RD CSO (2008-2025)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utrition Foundations, 303-810-86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pdated 6/2025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nkorgain.com/" TargetMode="External"/><Relationship Id="rId3" Type="http://schemas.openxmlformats.org/officeDocument/2006/relationships/hyperlink" Target="http://www.unju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0:00Z</dcterms:created>
  <dc:creator>Williams, Erin (Dietitian)</dc:creator>
  <dc:description/>
  <cp:keywords/>
  <dc:language>en-US</dc:language>
  <cp:lastModifiedBy>Colleen Gill</cp:lastModifiedBy>
  <cp:lastPrinted>2020-08-08T13:07:00Z</cp:lastPrinted>
  <dcterms:modified xsi:type="dcterms:W3CDTF">2025-06-05T13:00:00Z</dcterms:modified>
  <cp:revision>2</cp:revision>
  <dc:subject/>
  <dc:title>Oral Supp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